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04.2023 г.                               п.Ойский                                   №   10 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0 № 1-п  «Об утверждении Полож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осуществлении первичного воинского уч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территории администрации Ойского сельсовета»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3.1998 года № 53-ФЗ «О воинской обязанности и военной службе», Федеральным законом № 131-ФЗ от 06.10.2003 года , № 131-ФЗ «Об общих принципах организации местного самоуправления в Российской Федерации», постановлением  Правительства Российской Федерации от 27 ноября 2006г № 719 «Об утверждении Положения о воинском учете», руководствуясь Уставом Ойского сельсов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14.01.2020 № 1-п Об утверждении Положения «Об организации и осуществлении первичного воинского учета граждан на территории администрации Ойского сельсовета» следующие изменения:</w:t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 3.2 приложения № 1 в следующей редакции: «Осуществлять первичный воинский учет граждан по месту их жительства или месту пребывания (на срок более 3 месяцев), в том числе не имеющих регистрации по месту жительства и (или) месту пребывания на территории Ойского сельсовета»</w:t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 3.3 приложения № 1 в следующей редакции: Выявлять совместно с органами внутренних дел граждан, проживающих или пребывающих на территории, в том числе не имеющих регистрации по месту жительства и (или) месту пребывания (на срок более 3 месяцев) на территории Ойского сельсовета и подлежащих постановке на воинский учет»;</w:t>
      </w:r>
    </w:p>
    <w:p>
      <w:pPr>
        <w:pStyle w:val="Style18"/>
        <w:numPr>
          <w:ilvl w:val="0"/>
          <w:numId w:val="1"/>
        </w:numPr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от 14.01.2020 № 1-п, изложить в новой редакции, согласно приложению № 1 к настоящему постановлению</w:t>
      </w:r>
    </w:p>
    <w:p>
      <w:pPr>
        <w:pStyle w:val="Style18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Контроль за исполнением настоящего постановления оставляю 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    Постановление вступает  в силу со дня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йского сельсовета                                                          Н.В. Сунцо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4.2023 г. № 1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военно - учетного  стола администрации Ой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1. ОБЩИЕ ПОЛОЖЕНИЯ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енно-учетный работник назначается и освобождается от должности главой администрации Ойского сельсове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оенно-учетный работник непосредственно подчиняется главе администрации Ойского сельсовета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оенно-учетный работник руководствуется в своей работе </w:t>
      </w:r>
      <w:hyperlink r:id="rId2" w:tgtFrame="_blank">
        <w:r>
          <w:rPr>
            <w:rStyle w:val="InternetLink"/>
            <w:sz w:val="28"/>
            <w:szCs w:val="28"/>
          </w:rPr>
          <w:t>Конституцией РФ</w:t>
        </w:r>
      </w:hyperlink>
      <w:r>
        <w:rPr>
          <w:sz w:val="28"/>
          <w:szCs w:val="28"/>
        </w:rPr>
        <w:t>, законодательством РФ и Субъекта РФ, уставом и нормативными актами администрации Ойского сельсовета, настоящей должностной инструкцие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должность военно-учетного работника назначаются лица со средним профессиональным образованием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2. ОСНОВНЫЕ ОБЯЗАННОСТИ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свои функции в пределах предоставленных ему прав и установленных должностных обязанносте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соблюдение и защиту прав и законных интересов граждан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Обеспечивать соблюдение Конституции РФ, реализацию федеральных законов, </w:t>
      </w:r>
      <w:hyperlink r:id="rId3" w:tgtFrame="_blank">
        <w:r>
          <w:rPr>
            <w:rStyle w:val="InternetLink"/>
            <w:sz w:val="28"/>
            <w:szCs w:val="28"/>
          </w:rPr>
          <w:t>Устава Красноярского края</w:t>
        </w:r>
      </w:hyperlink>
      <w:r>
        <w:rPr>
          <w:sz w:val="28"/>
          <w:szCs w:val="28"/>
        </w:rPr>
        <w:t> РФ, законов, иных нормативных правовых актов Красноярского края РФ, устава и иных нормативных правовых актов Ойского сельсове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полнять распоряжения вышестоящих руководителей, отданные в пределах их должностных полномочий, за исключением незаконных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людать установленные правила внутреннего трудового распорядка, должностную инструкцию и порядок работы со служебной информацие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ддерживать уровень квалификации, достаточный для исполнения должностных обязанностей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Хранить государственную и иную охраняемую законом тайну, а также не разглашать сведения, ставшие ему известными в связи с исполнением должностных обязанностей, затрагивающие частную жизнь, честь и достоинство граждан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3. ДОЛЖНОСТНЫЕ ОБЯЗАННОСТИ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организацию первичного воинского учета при администрации Ойского сельсове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ть перспективный план на год при осуществлении первичного воинского учета, согласовывать с военным комиссариатом Шушенского и Ермаковского районов Красноярского кра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лять график сверки на год учетных карточек с карточками прописки формы № 16 (формы № 9), с домовыми книгами, с карточками формы Т-2 предприятий, расположенных на обслуживаемой территор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контроль за учетом граждан, пребывающих в запасе, по карточкам первичного учета и учетным карточка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контроль за уточнением учетных данных у призывников, офицеров запаса и у граждан, пребывающих в запас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ть контроль за сверкой учетных карточек согласно графика сверки карточек, утвержденного Главой администрации Ойского сельсовета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Осуществлять контроль за сверкой учетных карточек, повесток на предназначенных в команды, с учетно-воинскими документами военного комиссариата Шушенского и Ермаковского районов Красноярского кра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ывать своевременное оповещение по повесткам граждан, пребывающим в запасе, офицеров запаса, призывников и допризывник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нтролировать своевременное оповещение по повесткам граждан, пребывающих в запасе, офицеров запаса, призывников, допризывник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первоначальную постановку на воинский учет и снимать с учета граждан, пребывающим в запасе, по учетным карточка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стоянно проверять и уточнять построение всех картотек и их правильное оформлени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оводить работу по постоянной отработке и уточнению документации по специальной работе на особый период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повесткам, на граждан, пребывающим в запасе, предназначенных в команды и партии, подбирать учетные карточки из общего учета граждан, пребывающих в запасе, и заносить данные (№ команд, время явки, № маршрутов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воевременно и постоянно корректировать данные расчета оповещения, отправки, загрузка на маршруты на особый период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дготовка распоряжений и постановлений на особый период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водить практические занятия с личным составом, выделенным для выполнения специальной работы с особый период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оводить сверку повесток, заложенных в картотеку на граждан, предназначенных в команды, с данными военного комиссариата Шушенского и Ермаковского районов Красноярского кра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оводить работу по оповещению и вручению мобилизационных предписаний гражданам, предназначенным в команды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ладывать Главе администрации Ойского сельсовета о состоянии воинского учета и о случаях нарушения воинского учета призывниками и гражданами, пребывающими в запас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одготавливать документы, письма по организации розыска и оповещения граждан, пребывающих в запасе, офицеров запаса, призывников и допризывник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рганизовывать работу с организациями, осуществляющими эксплуатацию жилых помещений, ОП, учебными заведениям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роводить инструктаж с гражданами, пребывающими в запасе, офицерами запаса, призывниками при их постановке на воинский учет и снятии с учета по знанию правил воинского учета и контролировать соблюдение правил уче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Присутствовать на семинарах, занятиях и инструктажах, проводимых военным комиссариатом Шушенского и Ермаковского районов Красноярского кра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Своевременно представлять в военный комиссариат Шушенского и Ермаковского районов Красноярского края отчетность и донесения, доклады об устранении недостатков, выявленных в ходе комплексных проверок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Вести учет граждан, имеющих право на льготы по различным категориям. Своевременно представлять в военный комиссариат Шушенского и Ермаковского районов Красноярского края ответы по разбору писем, жалоб и заявлени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Вести книгу учета предприятий, организаций и учреждений, расположенных на обслуживаемой территории и уточнять её два раза в год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Проводить работу, связанную с ветеранами ВОВ, согласно указаниям военного комиссариата Шушенского и Ермаковского районов Красноярского кра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Постоянно уточнять списки участников и инвалидов ВОВ, представлять в военный комиссариат Шушенского и Ермаковского районов Красноярского края данные о вновь прибывших ветеранах В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Вести работу по обновлению наглядной агитации по воинскому учету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Заводить требуемые дела, журналы на каждый год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4. ПРАВА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определяющими его права и обязанности по должности, критериями оценки качества работы и условиями продвижения по службе, на обеспечение организационно-технических условий, необходимых для осуществления своих должностных полномочи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ение в установленном порядке от государственных и муниципальных органов, а также от организаций независимо от их организационно-правовых форм и форм собственности необходимой для исполнения должностных полномочий информации и материало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предложений по совершенствованию работы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знакомление со всеми материалами своего личного дел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нятие решений и участие в их подготовке в соответствии с его должностными обязанностям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движение по службе, увеличение размера денежного содержания с учетом результатов работы, уровня квалификации, стажа работы и служебных заслуг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вышение квалификации, переподготовку за счет средств местного бюджет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астие по своей инициативе в конкурсе на замещение вакантной должности муниципальной службы или государственной должности государственной службы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5. ОТВЕТСТВЕННОСТЬ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военно-учетным работником должностных обязанностей на него могут налагаться главой администрации Ойского сельсовета следующие дисциплинарные взыскания: замечание, выговор, увольнение. Порядок применения и обжалования дисциплинарных взысканий устанавливается действующим законодательство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ях и в порядке, установленном федеральными законами, военно-учетный работник несет ответственность за действия и решения, нарушающие права и законные интересы граждан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yperlink" Target="https://pravo-search.minjust.ru/bigs/showDocument.html?id=FA2D5E86-4465-49D2-9F33-17B76BF94D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5:00Z</dcterms:created>
  <dc:creator>1</dc:creator>
  <dc:description/>
  <cp:keywords/>
  <dc:language>en-US</dc:language>
  <cp:lastModifiedBy>Admin</cp:lastModifiedBy>
  <cp:lastPrinted>2023-05-19T11:51:00Z</cp:lastPrinted>
  <dcterms:modified xsi:type="dcterms:W3CDTF">2023-05-19T04:56:00Z</dcterms:modified>
  <cp:revision>8</cp:revision>
  <dc:subject/>
  <dc:title/>
</cp:coreProperties>
</file>