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ОЙСКОГО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6 октября 2023                             п.Ойский                                          №  26 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едопущении распространения африканской чумы свин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Ойского сельсовет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 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14.05.1993 № 4979-1 «О ветеринарии», в целях предупреждения заноса и распространения заболевания африканская чума свиней, согласно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х Приказом Минсельхоза России от 28.01.2021 № 37, 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Ойского сельсовета, руководствуясь Уставом Ойского сельсовета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главы администрации Ойского сельсовета от 16.03.2021 г. № 9-П «О недопущении распространения африканской чумы свиней на территории Ойского сельсовета».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Утвердить комплексный план мероприятий по предупреждению возникновения и распространения  Африканской чумы свиней на территории Ойского сельсовета в  период  с  2023  по  2026 годы (Приложение 1).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rFonts w:cs="Arial" w:ascii="Arial" w:hAnsi="Arial"/>
        </w:rPr>
        <w:t xml:space="preserve">Создать оперативную группу по ликвидации животных в результате  возникновения заболевания свиней африканской чумой (Приложение 2). 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экстренного уничтожения трупов туш животных и биологических отходов на случай возникновения АЧС (Приложение 3).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rFonts w:cs="Arial" w:ascii="Arial" w:hAnsi="Arial"/>
        </w:rPr>
        <w:t>Постановление вступает в силу со дня его опубликования в информационном бюллетене «Ойские вести»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йского сельсовета:                                                                 Н.В. Су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от 26.10.2023 №  26 - 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став оперативной группы по ликвидации живот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результате возникновения заболевания свиней африканской чумо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Ой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Сунцова Н.В. – глава Ой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Рыбникова Н.Н. – заведующая ветеринарным пунктом п.Ойский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альмин С.А. –  Председатель Ойского сельского Совета депутат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й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 26.10.2023 №26 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места для экстренного уничтожения трупов туш животных и биологических отходов на случай возникновения АЧ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Определить местом для экстренного уничтожения, утилизации трупов (туш) животных и биологических отходов в случае возможного заболевания свиней африканской чумы бывший карьер, расположенный в пяти километрах от п.Ойский по правой стороне по направлению в с.Ермаковское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й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от   19.10.2023 №  26 -п   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.                                                                                                                                                                                                        СОГЛАСОВАНО.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Ойского сельсовета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.о. начальника</w:t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ГКУ «Ермаковский отдел ветеринарии»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__________________Н.В. Сунцова                                                                                                                                         __________________  Е. С. Крыцина</w:t>
      </w:r>
    </w:p>
    <w:p>
      <w:pPr>
        <w:pStyle w:val="Style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»_____________2023 г.                                                                                                                                     «______»_____________2023 г.</w:t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СНЫЙ ПЛАН МЕРОПРИЯТИЙ</w:t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предупреждению возникновения и распространения  Африканской чумы свиней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рритории Ойского сельсовета</w:t>
      </w:r>
    </w:p>
    <w:p>
      <w:pPr>
        <w:pStyle w:val="Style17"/>
        <w:jc w:val="center"/>
        <w:rPr/>
      </w:pPr>
      <w:r>
        <w:rPr/>
        <w:t>в период с 2023 по 2026 годы</w:t>
      </w:r>
    </w:p>
    <w:tbl>
      <w:tblPr>
        <w:tblW w:w="1508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1"/>
        <w:gridCol w:w="2915"/>
        <w:gridCol w:w="2667"/>
        <w:gridCol w:w="20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Организационные 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ть комиссию по сбору информации, руководству, координации действий по предотвращению, распространению и ликвидации очагов африканской чумы свин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 (немедленно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ить полный перечень свиней на территории сельсове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овать информирование населения о ситуации с африканской чумой и мерами профилактики ее возникновения в населенных пунк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ГКУ «Ермаковский отдел ветеринар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ить место для сжигания павших животны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ть готовность технических средств для копки траншей, перевозки трупов животных. Определить кадровый состав отряда по уничтожению больных и инфицированных животны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ять «Ветеринарные правила осуществления  профилактических, диагностических, ограничительных и иным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Приказ Минсельхоза России от 28.01.2021 № 37)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 животных, Государственная ветеринарная служба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Профил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допускать выгул свиней в личных подворьях населения и на мелкотоварных ферм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ить регулярные клинические осмотры  домашних свиней. Немедленно информировать  государственную ветеринарную службы района о случаях внезапного падежа свин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ветеринарным пунк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допускать использование пищевых отходов в кормлении свиней без термической обработки, запретить вывоз пищевых отходов на места складирования твердых бытовых отход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ить меры административного воздействия за нарушение правил  содержания животных, уклонение от проведения ветеринарных профилактических мероприят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ветеринарный инсп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по ветеринарному надзору Красноярского кр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ить контроль на рынках, предприятиях по переработке животного сырья  и продуктов животноводства, за поступлением и реализацией поднадзорной продукции только с ветеринарными сопроводительными документами. Обеспечить реализацию и  передвижение свинопоголовья  с ведома и разрешения государственной ветеринарной служб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ветеринарная служба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Специальные мероприятия при возникновении африканской чумы свиней (падеж, заболевание в нескольких подворья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ить о подозрении на заболевание начальнику КГКУ «Ермаковский отдел ветеринари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претить ввоз и вывоз свиней из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овать охранные мероприятия в местах проведения утилизаци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 возникновении заболевания вводить режим чрезвычайной ситуаци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ивоэпизоотическая комиссия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1:00Z</dcterms:created>
  <dc:creator>пользователь</dc:creator>
  <dc:description/>
  <cp:keywords/>
  <dc:language>en-US</dc:language>
  <cp:lastModifiedBy>Admin</cp:lastModifiedBy>
  <cp:lastPrinted>2023-11-03T14:29:00Z</cp:lastPrinted>
  <dcterms:modified xsi:type="dcterms:W3CDTF">2023-11-03T09:18:00Z</dcterms:modified>
  <cp:revision>9</cp:revision>
  <dc:subject/>
  <dc:title>РОССИЙСКАЯ ФЕДЕРАЦИЯ</dc:title>
</cp:coreProperties>
</file>