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АДМИНИСТРАЦИЯ ОЙ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ОГО РАЙОНА 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28.03.2023г. </w:t>
        <w:tab/>
        <w:tab/>
        <w:tab/>
        <w:t xml:space="preserve">пос.Ойский </w:t>
        <w:tab/>
        <w:tab/>
        <w:tab/>
        <w:tab/>
        <w:t>№ 8 -п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Ой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В соответствии </w:t>
      </w:r>
      <w:r>
        <w:rPr>
          <w:rFonts w:cs="Arial" w:ascii="Arial" w:hAnsi="Arial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статьями 6 Устава Ойского сельсовета, администрация Ой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Ойского сельсовета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тветственность за исполнение настоящего Постановления возложить на Главу Ойского сельсовет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Постановление вступает </w:t>
      </w:r>
      <w:r>
        <w:rPr>
          <w:sz w:val="24"/>
          <w:szCs w:val="24"/>
        </w:rPr>
        <w:t>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йского сельсовета </w:t>
        <w:tab/>
        <w:tab/>
        <w:tab/>
        <w:tab/>
        <w:tab/>
        <w:tab/>
        <w:t>Н.В. Сунц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й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28.03.2023г. №8-п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порядке ведения реестра парковок общего пользования на автомобильных дорогах общего пользования местного значения на территории Ой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Ойского сельсовета (далее - Порядо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на территории Ойского сельсовета 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ежим работы парк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еестр подлежит размещению на официальном сайте Администрации Ойского сельсове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Реестр ведется ведущим специалистом администрации Ой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Основанием для включения парковок общего пользования на автомобильных дорогах общего пользования местного значения на территории Ойского сельсовета в Реестр является письменное заявление владельца парковки, направленное в Администрацию Ойского сельсовета, либо акт администрации Ойского сельсовета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ведения о парковках общего пользования на автомобильных дорогах общего пользования местного значения на территории Ойского сельсовета подлежат внесению в Реестр не позднее десяти рабочих дней со дня регистрации письменного заявления владельца о включении парковки Администрацией Ойского сельсовета или со дня оформления акта уполномоченного органа местного самоуправления Ойского сельсовета (или главы администрации Ойского сельсовет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Ойского сельсовета 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Администрация Ойского сельсовета 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ве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естра парковок общего поль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автомобильных дорога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го поль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значения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йского сель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ковок общего пользования на автомобильных дорог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го пользования местного значения на территории Ой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6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559"/>
        <w:gridCol w:w="1418"/>
        <w:gridCol w:w="1418"/>
        <w:gridCol w:w="1311"/>
        <w:gridCol w:w="1674"/>
        <w:gridCol w:w="1328"/>
        <w:gridCol w:w="708"/>
      </w:tblGrid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парковки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10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9:00Z</dcterms:created>
  <dc:creator>Administrator</dc:creator>
  <dc:description/>
  <cp:keywords/>
  <dc:language>en-US</dc:language>
  <cp:lastModifiedBy>Admin</cp:lastModifiedBy>
  <cp:lastPrinted>2023-03-29T09:34:00Z</cp:lastPrinted>
  <dcterms:modified xsi:type="dcterms:W3CDTF">2023-05-02T03:51:00Z</dcterms:modified>
  <cp:revision>18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