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ЕРМАК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Й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4.2023г.                                     п.  Ойский                                   №  9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12.01.2017 № 1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б организ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ении первичного воинского уч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 на территории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действующим законодательством нормативно правовой базы администрации Ойского сельсовета, руководствуясь статьей 17 Устава Ойского сельсовета Ермаковского района Красноярского края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от 12.01.2017 №1-п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«Об организации и осуществлении первичного воинского учета граждан на территории администрации Ойского сельсовета»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 в силу со дня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йского сельсовета                                                         Н.В.  Сун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1:00Z</dcterms:created>
  <dc:creator>1</dc:creator>
  <dc:description/>
  <cp:keywords/>
  <dc:language>en-US</dc:language>
  <cp:lastModifiedBy>Admin</cp:lastModifiedBy>
  <cp:lastPrinted>2023-05-19T11:44:00Z</cp:lastPrinted>
  <dcterms:modified xsi:type="dcterms:W3CDTF">2023-05-19T04:56:00Z</dcterms:modified>
  <cp:revision>6</cp:revision>
  <dc:subject/>
  <dc:title/>
</cp:coreProperties>
</file>