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АДМИНИСТРАЦИЯ ОЙ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ЕРМАКОВ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Cs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Cs/>
        </w:rPr>
        <w:t>ПОСТАНОВЛ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685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b/>
              </w:rPr>
              <w:t>19.02.2024 г.</w:t>
            </w:r>
          </w:p>
        </w:tc>
        <w:tc>
          <w:tcPr>
            <w:tcW w:w="3931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Ойский</w:t>
            </w:r>
          </w:p>
          <w:p>
            <w:pPr>
              <w:pStyle w:val="Normal"/>
              <w:spacing w:lineRule="auto" w:line="23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-п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 Ойского сельсовет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Ойского сельсовета, Устава Ойского сельсовета, администрация Ойского сельсовета, </w:t>
      </w:r>
      <w:r>
        <w:rPr>
          <w:rFonts w:cs="Arial" w:ascii="Arial" w:hAnsi="Arial"/>
          <w:b/>
          <w:color w:val="000000"/>
        </w:rPr>
        <w:t>ПОСТАНОВЛЯЕТ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Утвердить Правила учёта и проверки наружного противопожарного водоснабжения на территории Ойского сельсовета, приложение №1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твердить источники наружного противопожарного водоснабжения на территории Ойского сельсовета, приложение № 2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Руководителям предприятий, организаций, находящихся на территории Ойского сельсовет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бнародования и подлежит размещению на официальном сайте администрации Ойского сельсовета «</w:t>
      </w:r>
      <w:r>
        <w:rPr>
          <w:rFonts w:cs="Arial" w:ascii="Arial" w:hAnsi="Arial"/>
          <w:lang w:val="en-US"/>
        </w:rPr>
        <w:t>ojskij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04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йского сельсовета </w:t>
        <w:tab/>
        <w:tab/>
        <w:tab/>
        <w:tab/>
        <w:tab/>
        <w:tab/>
        <w:tab/>
        <w:t>Н.В.Сунцо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й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№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00-п от 00.02.2024 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ёта и проверки наружного противопожарног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одоснаб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ие Правила действуют на всей территории Ойского сельсовета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очным учётом всех источников противопожар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атическим контролем за состоянием водоисточ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иодическим испытанием водопроводных сетей на водоотдачу (1 раз в год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ирсы должны иметь прочное боковое ограждение высотой 0,7 – 0,8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Учет и порядок проверки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оверка противопожарного водоснабжения производится 2 раза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и Ойского сельсовета, а также организациям всех форм собственности находящихся на территории Ойского сельсовета имеющих источники наружного противопожарного водоснабж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4. При проверке пожарного водоема провер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на видном месте указателя установленного образц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беспрепятственного подъезда к пожарному водоем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епень заполнения водой и возможность его попол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площадки перед водоемом для забора вод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ерметичность задвижек (при их налич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5. При проверке пожарного пирса провер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на видном месте указателя установленного образц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беспрепятственного подъезда к пожарному пирс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площадки перед пирсом для разворота пожарной техни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Инвентаризация противопожарного водоснаб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Инвентаризация противопожарного водоснабжения проводится </w:t>
      </w:r>
      <w:r>
        <w:rPr>
          <w:rFonts w:cs="Arial" w:ascii="Arial" w:hAnsi="Arial"/>
          <w:b/>
          <w:bCs/>
          <w:color w:val="000000"/>
        </w:rPr>
        <w:t>не реже одного раза в пять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Для проведения инвентаризации водоснабжения постановлением Главы Ойского сель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 создается межведомственная комиссия, в состав которой входят: представители органов местного самоуправления Ойского сель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4. Комиссия путем детальной проверки каждого водоисточника уточн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чины сокращения количества водоисточ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насосов - повысителей, их состоя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ение планов замены пожарных гидрантов (пожарных кранов)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оительства новых водоемов, пирсов, колодце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Ремонт и реконструкция противопожарного водоснабж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Ойского сельского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Особенности эксплуатации противопожарного водоснабжения в зимних услов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Ежегодно в зимний период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ести откачку воды из колодце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ести очистку от снега и льда подъездов к пожарным водоисточника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ить смазку стояков пожарных гидра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йского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№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00-п от 00.02.2024 г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писок источников наружного противопожарного водоснабжения в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.Ойский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нахождения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арный гидрант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йский ул. Мира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арный гидрант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йский ул. Мира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ый гидран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йский ул. Мира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ый гидран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йский ул. Мира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ый гидран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йский ул. Мира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ый гидран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йский ул. Советская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ожарный резервуар (25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йский пер. Майский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Заголовок №6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60" w:after="360"/>
    </w:pPr>
    <w:rPr>
      <w:sz w:val="28"/>
      <w:szCs w:val="28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5"/>
    </w:pPr>
    <w:rPr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42:00Z</dcterms:created>
  <dc:creator>Administrator</dc:creator>
  <dc:description/>
  <cp:keywords/>
  <dc:language>en-US</dc:language>
  <cp:lastModifiedBy>Admin</cp:lastModifiedBy>
  <cp:lastPrinted>2024-02-19T08:37:00Z</cp:lastPrinted>
  <dcterms:modified xsi:type="dcterms:W3CDTF">2024-02-19T01:39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