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36"/>
          <w:szCs w:val="36"/>
        </w:rPr>
        <w:t>Инфраструктура поддержки субъектов малого и среднего предпринимательства на территории Ойского сельсовета Ермаковского района Красноярского кра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Инфраструктура поддержки </w:t>
      </w:r>
      <w:r>
        <w:rPr>
          <w:sz w:val="24"/>
          <w:szCs w:val="24"/>
        </w:rPr>
        <w:t>субъектов малого и среднего предпринимательства – это система коммерческих и некоммерческих организаций, которые создаются и осуществляют свою деятельность в целях выполнения работ, оказания услуг для государственных или муниципальных нужд при реализации федеральных, региональных и муниципальных программ развития субъектов малого и среднего предпринимательства. Такие организации должны обеспечивать условия для создания и оказания поддержки субъектам малого и среднего предпринимательств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фонды поддержки предпринимательства, фонды содействия кредитованию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бизнес-школы, научные парки, инновационно-технологические центры (ИТЦ), бизнес- инкубаторы и п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ведем краткую характеристику некоторых структур поддержки малого предприниматель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хнопарки </w:t>
      </w:r>
      <w:r>
        <w:rPr>
          <w:sz w:val="24"/>
          <w:szCs w:val="24"/>
        </w:rPr>
        <w:t>– это структуры, создаваемые, как правило, на базе высших учебных заведений с целью использования научного потенциала и коммерциализации разработанных технологий через создание и развитие малых предприятий, размещающихся на территории технопар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Инновационно-технологические центры </w:t>
      </w:r>
      <w:r>
        <w:rPr>
          <w:sz w:val="24"/>
          <w:szCs w:val="24"/>
        </w:rPr>
        <w:t>– центры, которые создаются, как правило, на базе научно-исследовательских институтов и центров. В ИТЦ превалирует направленность на коммерциализацию и трансферт технологий не столько малым предприятиям, сколько корпорациям, которые способны такие технологии реализоват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Бизнес-школы </w:t>
      </w:r>
      <w:r>
        <w:rPr>
          <w:sz w:val="24"/>
          <w:szCs w:val="24"/>
        </w:rPr>
        <w:t>– это структуры, которые осуществляют подготовку, переподготовку и повышение квалификации предпринимателей, руководителей малых предприятий, специалистов для микро и малых предприятий, безработных и граждан, желающих создать свой бизне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знес-инкубатор </w:t>
      </w:r>
      <w:r>
        <w:rPr>
          <w:sz w:val="24"/>
          <w:szCs w:val="24"/>
        </w:rPr>
        <w:t xml:space="preserve">– это специальный инструмент экономического развития, предназначенный для ускорения роста и успешной самореализации предпринимателей посредством предоставления им комплекса ресурсов и услуг по поддержке и развитию их деловой активности. Главная задача бизнес-инкубатора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создавать успешно работающие хозяйственные объекты, либо реконструировать действующие с тем, чтобы, пройдя через определенные программы, они обрели финансовую жизнеспособность и организационную самостоятельность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На территории Ойского  сельсовета  организаций, образующей инфраструктуру поддержки субъектов малого и среднего предпринимательства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6" w:right="999" w:gutter="0" w:header="0" w:top="1486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4:00Z</dcterms:created>
  <dc:creator>User</dc:creator>
  <dc:description/>
  <cp:keywords/>
  <dc:language>en-US</dc:language>
  <cp:lastModifiedBy>главный бухгалтер</cp:lastModifiedBy>
  <dcterms:modified xsi:type="dcterms:W3CDTF">2021-07-13T07:53:00Z</dcterms:modified>
  <cp:revision>2</cp:revision>
  <dc:subject/>
  <dc:title>Инфраструктура поддержки субъектов малого и среднего предпринимательства на территории Семенниковского сельсовета Ермаковского района Красноярского края</dc:title>
</cp:coreProperties>
</file>