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Й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30.01.2025 </w:t>
      </w:r>
      <w:r>
        <w:rPr>
          <w:rFonts w:cs="Arial" w:ascii="Arial" w:hAnsi="Arial"/>
          <w:b/>
        </w:rPr>
        <w:t xml:space="preserve">год  </w:t>
        <w:tab/>
        <w:tab/>
        <w:tab/>
        <w:t xml:space="preserve">п. Ойский </w:t>
        <w:tab/>
        <w:tab/>
        <w:tab/>
        <w:tab/>
        <w:t>№</w:t>
      </w:r>
      <w:r>
        <w:rPr>
          <w:rFonts w:cs="Arial" w:ascii="Arial" w:hAnsi="Arial"/>
          <w:b/>
          <w:lang w:val="en-US"/>
        </w:rPr>
        <w:t xml:space="preserve"> 4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 по погребению, согласно гарантированному перечню на территории Ой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</w:t>
        </w:r>
      </w:hyperlink>
      <w:r>
        <w:rPr>
          <w:rFonts w:cs="Arial" w:ascii="Arial" w:hAnsi="Arial"/>
        </w:rPr>
        <w:t xml:space="preserve">», руководствуясь статьёй 7 Устава Ой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5 года, на основании уровня инфляции на 2025 год в размере 1,095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услуг установить в размере 10998.44 (десять тысяч девятьсот девяносто восемь) рублей 44 копейки, согласно приложению № 1.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йского сельсовета от 05.03.2021 № 7-п «О стоимости услуг по погребению, согласно гарантированному перечню на территории Ойского сельсовета», считать утратившим силу.</w:t>
      </w:r>
    </w:p>
    <w:p>
      <w:pPr>
        <w:pStyle w:val="ConsNormal"/>
        <w:ind w:right="0" w:firstLine="720"/>
        <w:jc w:val="both"/>
        <w:rPr/>
      </w:pPr>
      <w:r>
        <w:rPr>
          <w:sz w:val="24"/>
          <w:szCs w:val="24"/>
        </w:rPr>
        <w:t>Постановление администрации Ойского сельсовета от 22.02.2023 № 5-п « О внесении изменений в постановление администрации Ойского сельсовета № 7-п от 05.03.2021 «О стоимости услуг по погребению, согласно гарантированному перечню на территории Ойского сельсовета»,</w:t>
      </w:r>
      <w:r>
        <w:rPr/>
        <w:t xml:space="preserve"> </w:t>
      </w:r>
      <w:r>
        <w:rPr>
          <w:sz w:val="24"/>
          <w:szCs w:val="24"/>
        </w:rPr>
        <w:t xml:space="preserve">считать утратившим силу. 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Ойского сельсовета от 31.01.202 № 4-п « О внесении изменений в постановление администрации Ойского сельсовета № 7-п от 05.03.2021 «О стоимости услуг по погребению, согласно гарантированному перечню на территории Ойского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4.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Опубликовать настоящее постановление в «информационном бюллетене Ойские вести» и на официальном сайте администрации Ойского сельсовета ojskij-r04.gosweb.gosuslugi.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официального опубликования (обнародования) </w:t>
      </w:r>
      <w:r>
        <w:rPr>
          <w:rFonts w:cs="Arial" w:ascii="Arial" w:hAnsi="Arial"/>
          <w:color w:val="000000"/>
          <w:spacing w:val="2"/>
        </w:rPr>
        <w:t>и применяется к правоотношениям, возникшим с 01 февраля 2025 года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йского сельсовета </w:t>
        <w:tab/>
        <w:tab/>
        <w:tab/>
        <w:tab/>
        <w:t>Н.В.Су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1.2025 г. № 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крематор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1.2025 г. № 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й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от 30.01.2025 г. № 4-п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тоимость гарантированного перечня услуг по погребению, предоставляемых специализированной службой по вопросам похоронного дела, в соответствии со ст. 12 Федерального закона от 12.01.1996 №8-ФЗ 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4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овка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,57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8,4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0:00Z</dcterms:created>
  <dc:creator>пользователь</dc:creator>
  <dc:description/>
  <dc:language>en-US</dc:language>
  <cp:lastModifiedBy>Алевтина</cp:lastModifiedBy>
  <cp:lastPrinted>2025-01-24T10:24:00Z</cp:lastPrinted>
  <dcterms:modified xsi:type="dcterms:W3CDTF">2025-01-31T02:00:00Z</dcterms:modified>
  <cp:revision>2</cp:revision>
  <dc:subject/>
  <dc:title>РОССИЙСКАЯ ФЕДЕРАЦИЯ</dc:title>
</cp:coreProperties>
</file>