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18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.2025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Ойск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-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42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здании на территории Ойского сельсовета добровольной пожарной дружин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аиболее раннего и оперативного реагирования по локализации и тушению пожаров на территории Ойского сельсовета, а также концентрации сил и доступных средств пожаротушения в кратчайшие сроки в очагах возгорания и на пожара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Ойского сельсовета добровольную пожарную дружину 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 Постановление Администрации Ойского сельсовета от 03.03.2021 года № 3-п «О создании на территории Ойского сельсовета добровольной пожарной дружины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 (опубликования) в «информационном бюллетене Ойские вести» и на официальном сайте администрации Ойского сельсовета ojskij-r0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йского сельсовета </w:t>
        <w:tab/>
        <w:t>Н.В. Сунцова</w:t>
        <w:br/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й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-п от 17.02.202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бровольной пожарной дружины Ойского сельсовета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126"/>
        <w:gridCol w:w="1276"/>
      </w:tblGrid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ин Семе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Кравченко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-964-1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 Фе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Ленина, д.7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-322-27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вый Вячесла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Кравченко, д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-896-5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Дмит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Кравченко, д.50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-017-9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йский, ул. Мира, д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-581-53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Мира,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-896-54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х 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йский, ул. Кравченко, д.50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-410-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19:00Z</dcterms:created>
  <dc:creator>User</dc:creator>
  <dc:description/>
  <cp:keywords/>
  <dc:language>en-US</dc:language>
  <cp:lastModifiedBy>Алевтина</cp:lastModifiedBy>
  <cp:lastPrinted>2025-02-17T08:24:00Z</cp:lastPrinted>
  <dcterms:modified xsi:type="dcterms:W3CDTF">2025-02-17T01:24:00Z</dcterms:modified>
  <cp:revision>4</cp:revision>
  <dc:subject/>
  <dc:title>ПОСТАНОВЛЕНИЕ Главы МО "Ирбитский район" от 28</dc:title>
</cp:coreProperties>
</file>